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čný list k 20. Festivalu diabetu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 xml:space="preserve">Podujatie 20. Festival diabetu sa uskutoční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sk-SK"/>
        </w:rPr>
        <w:t>v sobotu 15. novembra 2025 v Banskej Bystrici,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 xml:space="preserve">  priamo na námestí SNP, na radnici a v priľahlých kaviarňach (v ktorých sa budú realizovať jednotlivé workshopy) pod záštitou primátora mesta Banská Bystrica Jána Nosku.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Nakoľko sa jedná o koncepciu podujatia systémom workshopov, dovoľujeme si informovať predsedov ZO ZDS o nahlasovaní členov jednotlivých ZO ZDS na toto podujatie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Záujemcov o podujatie nahlasuje predseda ZO ZDS na e-mailové adresu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sk-SK"/>
          </w:rPr>
          <w:t>ecmichalovce@gmail.com</w:t>
        </w:r>
      </w:hyperlink>
      <w:r>
        <w:rPr>
          <w:rFonts w:eastAsia="Times New Roman" w:cs="Arial" w:ascii="Arial" w:hAnsi="Arial"/>
          <w:sz w:val="24"/>
          <w:szCs w:val="24"/>
          <w:lang w:eastAsia="sk-SK"/>
        </w:rPr>
        <w:t xml:space="preserve"> čo je e-mail na Mgr. Luciu Demkovú.</w:t>
      </w:r>
      <w:bookmarkStart w:id="0" w:name="_Hlk141864956"/>
      <w:r>
        <w:rPr>
          <w:rFonts w:eastAsia="Times New Roman" w:cs="Arial" w:ascii="Arial" w:hAnsi="Arial"/>
          <w:sz w:val="24"/>
          <w:szCs w:val="24"/>
          <w:lang w:eastAsia="sk-SK"/>
        </w:rPr>
        <w:t xml:space="preserve"> A to d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30</w:t>
      </w:r>
      <w:r>
        <w:rPr>
          <w:rFonts w:eastAsia="Times New Roman" w:cs="Arial" w:ascii="Arial" w:hAnsi="Arial"/>
          <w:b/>
          <w:sz w:val="24"/>
          <w:szCs w:val="24"/>
        </w:rPr>
        <w:t>.9.2025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bookmarkEnd w:id="0"/>
      <w:r>
        <w:rPr>
          <w:rFonts w:eastAsia="Times New Roman" w:cs="Arial" w:ascii="Arial" w:hAnsi="Arial"/>
          <w:sz w:val="24"/>
          <w:szCs w:val="24"/>
        </w:rPr>
        <w:t>Koordinátorka spracuje prihlášky spolu s prihláškami zo Slovenskej komory sestier a pôrodných asistentie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sz w:val="24"/>
          <w:szCs w:val="24"/>
          <w:lang w:eastAsia="sk-SK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Program podujatia: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Čas: od 8.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sk-SK"/>
        </w:rPr>
        <w:t>00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 xml:space="preserve"> – 15.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sk-SK"/>
        </w:rPr>
        <w:t>00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 xml:space="preserve"> hod.</w:t>
      </w:r>
    </w:p>
    <w:p>
      <w:pPr>
        <w:pStyle w:val="Normal"/>
        <w:spacing w:lineRule="auto" w:line="240" w:before="0" w:after="0"/>
        <w:ind w:left="702"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Infocentrum, registrácia účastníkov - od 8.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sk-SK"/>
        </w:rPr>
        <w:t>00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 xml:space="preserve"> hod. </w:t>
      </w:r>
    </w:p>
    <w:p>
      <w:pPr>
        <w:pStyle w:val="Normal"/>
        <w:spacing w:lineRule="auto" w:line="240" w:before="0" w:after="0"/>
        <w:ind w:left="702" w:firstLine="708"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Preberanie časopisu Dia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sk-SK"/>
        </w:rPr>
        <w:t>Spektrum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 xml:space="preserve"> v Infocentre - od 8.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sk-SK"/>
        </w:rPr>
        <w:t>00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 xml:space="preserve"> hod. 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Slávnostné zahájenie podujatia (v priestoroch radnice) – 9.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sk-SK"/>
        </w:rPr>
        <w:t xml:space="preserve">00 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hod.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Workshopy v kaviarňach a reštauráciách - od 09,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sk-SK"/>
        </w:rPr>
        <w:t>30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 xml:space="preserve"> do 15.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sk-SK"/>
        </w:rPr>
        <w:t>00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 xml:space="preserve"> hod.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 xml:space="preserve">Bagety budú rozdávané v infocentre od 13.00 hod a priamo účastníkovi, ktorý sa preukáže registračnou kartou. Bageta nebude vydaná tým, ktorí si ju osobne nepreberú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2"/>
        <w:jc w:val="both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 xml:space="preserve">Workshopy budú prebiehať v priľahlých kaviarňach a reštauráciách na Námestí SNP a budú rozdelené podľa tematických okruhov. </w:t>
      </w:r>
      <w:r>
        <w:rPr>
          <w:rFonts w:eastAsia="Times New Roman" w:cs="Arial" w:ascii="Arial" w:hAnsi="Arial"/>
          <w:sz w:val="24"/>
          <w:szCs w:val="24"/>
          <w:lang w:eastAsia="sk-SK"/>
        </w:rPr>
        <w:t>Maximálny počet účastníkov v jednotlivom workshope a čase je od 200 do 25 účastníkov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Každý workshop sa bude opakovať 4x v časových intervaloch 9.</w:t>
      </w:r>
      <w:r>
        <w:rPr>
          <w:rFonts w:eastAsia="Times New Roman" w:cs="Arial" w:ascii="Arial" w:hAnsi="Arial"/>
          <w:sz w:val="24"/>
          <w:szCs w:val="24"/>
          <w:vertAlign w:val="superscript"/>
          <w:lang w:eastAsia="sk-SK"/>
        </w:rPr>
        <w:t>30</w:t>
      </w:r>
      <w:r>
        <w:rPr>
          <w:rFonts w:eastAsia="Times New Roman" w:cs="Arial" w:ascii="Arial" w:hAnsi="Arial"/>
          <w:sz w:val="24"/>
          <w:szCs w:val="24"/>
          <w:lang w:eastAsia="sk-SK"/>
        </w:rPr>
        <w:t>, 10.</w:t>
      </w:r>
      <w:r>
        <w:rPr>
          <w:rFonts w:eastAsia="Times New Roman" w:cs="Arial" w:ascii="Arial" w:hAnsi="Arial"/>
          <w:sz w:val="24"/>
          <w:szCs w:val="24"/>
          <w:vertAlign w:val="superscript"/>
          <w:lang w:eastAsia="sk-SK"/>
        </w:rPr>
        <w:t>45</w:t>
      </w:r>
      <w:r>
        <w:rPr>
          <w:rFonts w:eastAsia="Times New Roman" w:cs="Arial" w:ascii="Arial" w:hAnsi="Arial"/>
          <w:sz w:val="24"/>
          <w:szCs w:val="24"/>
          <w:lang w:eastAsia="sk-SK"/>
        </w:rPr>
        <w:t>, 12.</w:t>
      </w:r>
      <w:r>
        <w:rPr>
          <w:rFonts w:eastAsia="Times New Roman" w:cs="Arial" w:ascii="Arial" w:hAnsi="Arial"/>
          <w:sz w:val="24"/>
          <w:szCs w:val="24"/>
          <w:vertAlign w:val="superscript"/>
          <w:lang w:eastAsia="sk-SK"/>
        </w:rPr>
        <w:t>15</w:t>
      </w:r>
      <w:r>
        <w:rPr>
          <w:rFonts w:eastAsia="Times New Roman" w:cs="Arial" w:ascii="Arial" w:hAnsi="Arial"/>
          <w:sz w:val="24"/>
          <w:szCs w:val="24"/>
          <w:lang w:eastAsia="sk-SK"/>
        </w:rPr>
        <w:t>, 13.</w:t>
      </w:r>
      <w:r>
        <w:rPr>
          <w:rFonts w:eastAsia="Times New Roman" w:cs="Arial" w:ascii="Arial" w:hAnsi="Arial"/>
          <w:sz w:val="24"/>
          <w:szCs w:val="24"/>
          <w:vertAlign w:val="superscript"/>
          <w:lang w:eastAsia="sk-SK"/>
        </w:rPr>
        <w:t>45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 hod. a každý bude trvať cca 60 minút (prednáška + diskusia).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 xml:space="preserve">Počas workshopu každý účastník obdrží zadarmo kávu alebo čaj, podľa vlastného výbe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2"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V každej kaviarni alebo reštaurácií bude naša hosteska, ktorá bude usmerňovať účastníkov workshopu podľa nahlásenia, pečiatkovať registračné karty, viesť evidenciu účastníkov formou podpisovania prezenčnej listiny a pod.</w:t>
      </w:r>
    </w:p>
    <w:p>
      <w:pPr>
        <w:pStyle w:val="Normal"/>
        <w:spacing w:lineRule="auto" w:line="240" w:before="0" w:after="0"/>
        <w:ind w:firstLine="702"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>V Infocentre, ktoré bude pracovať od 8,</w:t>
      </w:r>
      <w:r>
        <w:rPr>
          <w:rFonts w:eastAsia="Times New Roman" w:cs="Arial" w:ascii="Arial" w:hAnsi="Arial"/>
          <w:sz w:val="24"/>
          <w:szCs w:val="24"/>
          <w:vertAlign w:val="superscript"/>
          <w:lang w:eastAsia="sk-SK"/>
        </w:rPr>
        <w:t>00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 hod., každý účastník obdrží registračnú kartu súčasťou ktorého bude aj potvrdenie o účasti na workshope.  Účasť na  workshope bude účastníkovi zaznamenávať hosteska pečiatkami na karte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Objednávka časopisu DiaSpektrum sa musí realizovať cez predsedu ZO ZDS priamo šéfredaktorke ZDS Mgr. Lucii Demkovej, e-mail: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sk-SK"/>
          </w:rPr>
          <w:t>ecmichalovce@gmail.com</w:t>
        </w:r>
      </w:hyperlink>
      <w:r>
        <w:rPr>
          <w:rFonts w:eastAsia="Times New Roman" w:cs="Arial" w:ascii="Arial" w:hAnsi="Arial"/>
          <w:sz w:val="24"/>
          <w:szCs w:val="24"/>
          <w:lang w:eastAsia="sk-SK"/>
        </w:rPr>
        <w:t xml:space="preserve"> .a to do </w:t>
      </w: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30</w:t>
      </w:r>
      <w:r>
        <w:rPr>
          <w:rFonts w:eastAsia="Times New Roman" w:cs="Arial" w:ascii="Arial" w:hAnsi="Arial"/>
          <w:b/>
          <w:sz w:val="24"/>
          <w:szCs w:val="24"/>
        </w:rPr>
        <w:t>.9.2025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Časopisy budú poslané ZO ZDS na dobierku podľa uznesenia z VZ predsedov ZO ZD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michalovce@gmail.com" TargetMode="External"/><Relationship Id="rId3" Type="http://schemas.openxmlformats.org/officeDocument/2006/relationships/hyperlink" Target="mailto:ecmichalovc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9:08:00Z</dcterms:created>
  <dc:creator>Jozef</dc:creator>
  <dc:description/>
  <cp:keywords/>
  <dc:language>en-US</dc:language>
  <cp:lastModifiedBy>pc</cp:lastModifiedBy>
  <dcterms:modified xsi:type="dcterms:W3CDTF">2025-06-07T13:08:00Z</dcterms:modified>
  <cp:revision>6</cp:revision>
  <dc:subject/>
  <dc:title/>
</cp:coreProperties>
</file>